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Escursioni a cavallo nel delta del Po - cavalcando nel Delta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  <w:u w:val="single"/>
        </w:rPr>
      </w:pPr>
      <w:r>
        <w:rPr>
          <w:rFonts w:cs="Tahoma" w:ascii="Tahoma" w:hAnsi="Tahoma"/>
          <w:b/>
          <w:color w:val="0000FF"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  <w:t>28 aprile – 30 aprile 2006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  <w:u w:val="single"/>
        </w:rPr>
      </w:pPr>
      <w:r>
        <w:rPr>
          <w:rFonts w:cs="Tahoma" w:ascii="Tahoma" w:hAnsi="Tahoma"/>
          <w:b/>
          <w:color w:val="0000FF"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>Agriturismo Ca' Marina, az. Agricola F.lli Valentini - Savio di Ravenna (RA)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hyperlink r:id="rId2">
        <w:r>
          <w:rPr>
            <w:rStyle w:val="InternetLink"/>
            <w:rFonts w:cs="Tahoma" w:ascii="Tahoma" w:hAnsi="Tahoma"/>
          </w:rPr>
          <w:t>www.agriturismovalentini.it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  <w:u w:val="single"/>
        </w:rPr>
      </w:pPr>
      <w:r>
        <w:rPr>
          <w:rFonts w:cs="Tahoma" w:ascii="Tahoma" w:hAnsi="Tahoma"/>
          <w:b/>
          <w:color w:val="0000FF"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  <w:t>Escursione per esperti (2 ore): dalle 10.00 alle 12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artendo dal maneggio, attraverso la campagna circostante si giunge in spiaggia dove, costeggiando la battigia, si arriva alla foce del Bevan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isalendo per un piccolo tratto il fiume si entra all’interno della pineta ( in questo tratto è possibile vedere la meraviglia dell’Ortazzo) dove vengono percorsi appositi sentieri che permettono di entrare in contatto con la natura e il caratteristico ambiente della riserva naturale. All’uscita della pineta si percorrerà la carraia per il rientro al manegg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osto individuale: Euro 13,00/ora</w:t>
        <w:tab/>
        <w:t>disponibilità: max. 10 cavall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  <w:t>Escursione per principianti (un'ora): partenze delle 14.00 - 15.00 - 16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i parte dal maneggio attraverso stradelli appositamente segnalati che permettono di entrare in contatto con la campagna dove la natura è incredibilmente varia e affascinante, per poi giungere nei pressi del fiume Savio, costeggiando il quale si giunge alla sua foce per poi rientrare al manegg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osto individuale: Euro 13,00/ora</w:t>
        <w:tab/>
        <w:t>disponibilità: max. 10 cavalli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turismovalentin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35:00Z</dcterms:created>
  <dc:creator>lara</dc:creator>
  <dc:description/>
  <cp:keywords/>
  <dc:language>en-US</dc:language>
  <cp:lastModifiedBy>lara</cp:lastModifiedBy>
  <dcterms:modified xsi:type="dcterms:W3CDTF">2006-03-21T10:35:00Z</dcterms:modified>
  <cp:revision>2</cp:revision>
  <dc:subject/>
  <dc:title>Escursioni a cavallo nel delta del Po - cavalcando nel Delta</dc:title>
</cp:coreProperties>
</file>